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85" w:leader="none"/>
        </w:tabs>
        <w:spacing w:before="0" w:after="0"/>
        <w:ind w:left="142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 Narrow" w:hAnsi="Arial Narrow"/>
        </w:rPr>
        <w:t>ADRESA SJEDIŠTA OBVEZNIKA: Kolodvorska 1, Čađavica</w:t>
        <w:tab/>
        <w:tab/>
        <w:t xml:space="preserve">BROJ RKP-a:  09667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MATIČNI BROJ: 0310016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OIB: 14423503839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ŠIFRA DJELATNOSTI: 852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Čađavica, 9. travnja  2025. godine</w:t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/>
      </w:pPr>
      <w:r>
        <w:rPr>
          <w:rFonts w:cs="Arial" w:ascii="Arial Narrow" w:hAnsi="Arial Narrow"/>
          <w:i/>
        </w:rPr>
        <w:t>Škola posluje u skladu sa Zakonom o odgoju i obrazovanju u osnovnoj i srednjoj školi, te Statutom škole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oračunsko računovodstvo vodi temeljem Pravilnika o Proračunskom računovodstvu i Računskom planu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Financijske izvještaje sastavlja i predaju u skladu s odredbama pravilnika o financijskom izvještavanju u proračunskom računovodstvu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ema članku 14. Pravilnika o financijskom izvještavanju u proračunskom računovodstvu</w:t>
      </w:r>
    </w:p>
    <w:p>
      <w:pPr>
        <w:pStyle w:val="Normal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</w:rPr>
        <w:t>Bilješke uz financijske izvještaje za 1.-3.2025. godinu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  <w:u w:val="single"/>
        </w:rPr>
        <w:t>Obrazac PR-RAS:</w:t>
      </w:r>
    </w:p>
    <w:p>
      <w:pPr>
        <w:pStyle w:val="Normal"/>
        <w:ind w:left="108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)  ŠIFRA 6361 Tekuće pomoći proračunskim korisnicima iz proračuna koji im nije nadležan povećala se jer smo u ovoj godini imali povećanje osnovice za izračun plaće.</w:t>
      </w:r>
    </w:p>
    <w:p>
      <w:pPr>
        <w:pStyle w:val="Normal"/>
        <w:rPr/>
      </w:pPr>
      <w:r>
        <w:rPr>
          <w:rFonts w:cs="Arial" w:ascii="Arial Narrow" w:hAnsi="Arial Narrow"/>
        </w:rPr>
        <w:t>2.) ŠIFRA 6381 Tekuće pomoći temeljem prijenosa EU sredstava povećala se jer smo u 2025. godini zaposlili jednog više pomoćnika u nastavi.</w:t>
      </w:r>
    </w:p>
    <w:p>
      <w:pPr>
        <w:pStyle w:val="Normal"/>
        <w:rPr/>
      </w:pPr>
      <w:r>
        <w:rPr>
          <w:rFonts w:cs="Arial" w:ascii="Arial Narrow" w:hAnsi="Arial Narrow"/>
        </w:rPr>
        <w:t>3.) ŠIFRA 6526 Ostali nespomenuti prihodi smanjila se jer smo u 2024. godini imali uplatu Državnog proračuna RH za 210. obljetnicu škole, a ove godine tu uplatu nemamo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4.) ŠIFRA 6711 Prihodi iz nadležnog proračuna za financiranje rashoda poslovanja smanjila se zbog manjeg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iznosa sredstava za financiranje rashoda poslovanja po strane VPŽ.</w:t>
      </w:r>
    </w:p>
    <w:p>
      <w:pPr>
        <w:pStyle w:val="Normal"/>
        <w:rPr/>
      </w:pPr>
      <w:r>
        <w:rPr>
          <w:rFonts w:cs="Arial" w:ascii="Arial Narrow" w:hAnsi="Arial Narrow"/>
        </w:rPr>
        <w:t>5.) ŠIFRA 3111  Plaće za redovan rad povećala se jer je došlo do povećanja osnovice u 2025. godin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6.) ŠIFRA 312  Ostali rashodi za zaposlene su se smanjili zbog toga jer je u 2024. godini Uskrsnica bila isplaćena u mjesecu ožujku, a u 2025. godini bit će isplaćena u mjesecu travnju.</w:t>
      </w:r>
    </w:p>
    <w:p>
      <w:pPr>
        <w:pStyle w:val="Normal"/>
        <w:rPr/>
      </w:pPr>
      <w:r>
        <w:rPr>
          <w:rFonts w:cs="Arial" w:ascii="Arial Narrow" w:hAnsi="Arial Narrow"/>
        </w:rPr>
        <w:t>7.) ŠIFRA 3221  Uredski materijal i ostali materijalni rashodi u 2025. godini povećao se  jer je nabavljeno više uredskog materijala u odnosu na isto razdoblje prethodne godine.</w:t>
      </w:r>
    </w:p>
    <w:p>
      <w:pPr>
        <w:pStyle w:val="Normal"/>
        <w:rPr/>
      </w:pPr>
      <w:r>
        <w:rPr>
          <w:rFonts w:cs="Arial" w:ascii="Arial Narrow" w:hAnsi="Arial Narrow"/>
        </w:rPr>
        <w:t>8.) ŠIFRA 3222  Materijal i sirovine povećao se zbog većeg broja djece koja se hrane i zbog Školske shem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.) ŠIFRA 3223  Energija povećao se zbog kupovine drvenih pelete koje nabavljamo jednom godišnje.</w:t>
      </w:r>
    </w:p>
    <w:p>
      <w:pPr>
        <w:pStyle w:val="Normal"/>
        <w:rPr/>
      </w:pPr>
      <w:r>
        <w:rPr>
          <w:rFonts w:cs="Arial" w:ascii="Arial Narrow" w:hAnsi="Arial Narrow"/>
        </w:rPr>
        <w:t>10.) ŠIFRA 3224  Materijal i dijelovi za tekuće i  investicijsko održavanje povećala se zbog povećane nabave materijala u odnosu na isto razdoblje prošle godi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1.) ŠIFRA 3231  Usluge telefona, pošte i prijevoza smanjila se iz razloga što smo u 2024. godini imali veći iznos računa za poštarinu.</w:t>
      </w:r>
    </w:p>
    <w:p>
      <w:pPr>
        <w:pStyle w:val="Normal"/>
        <w:rPr/>
      </w:pPr>
      <w:r>
        <w:rPr>
          <w:rFonts w:cs="Arial" w:ascii="Arial Narrow" w:hAnsi="Arial Narrow"/>
        </w:rPr>
        <w:t>12.) ŠIFRA 3232  Usluge tekućeg i investicijskog održavanja smanjila se iz razloga što smo u 2025. godini imali manje raznih popravaka u odnosu na prethodno razdoblje prošle godine.</w:t>
      </w:r>
    </w:p>
    <w:p>
      <w:pPr>
        <w:pStyle w:val="Normal"/>
        <w:rPr/>
      </w:pPr>
      <w:r>
        <w:rPr>
          <w:rFonts w:cs="Arial" w:ascii="Arial Narrow" w:hAnsi="Arial Narrow"/>
        </w:rPr>
        <w:t>13.) ŠIFRA 3234  Komunalne usluge povećala se iz razloga što se u 2025. godini povećala cijena odvoza komunalnog otpada.</w:t>
      </w:r>
    </w:p>
    <w:p>
      <w:pPr>
        <w:pStyle w:val="Normal"/>
        <w:rPr/>
      </w:pPr>
      <w:r>
        <w:rPr>
          <w:rFonts w:cs="Arial" w:ascii="Arial Narrow" w:hAnsi="Arial Narrow"/>
        </w:rPr>
        <w:t>14.) ŠIFRA 3236  Zdravstvene i veterinarske usluge smanjila se iz razloga što više u 2025. godini nemamo neplaćenih računa od prošlih godin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5.) ŠIFRA 3238  Računalne usluge povećala se zbog povećanja cijene korištenja programa Libusoft 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16.) ŠIFRA 3299 Ostali nespomenuti rashodi poslovanja povećali se iz razloga što  smo u 2025. godini imali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više nespomenutih rashoda poslovanja od prošle godi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7.) ŠIFRA 3431 Bankarske usluge i usluge platnog prometa smanjila se iz razloga što više u 2025. godini nemamo neplaćenih računa od prošlih godina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18.) ŠIFRA 4241 Knjige povećala se jer smo na polugodištu dobili novoga učenika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644"/>
        <w:gridCol w:w="3249"/>
      </w:tblGrid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vnatelj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senija Žunec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135255</wp:posOffset>
          </wp:positionV>
          <wp:extent cx="1548765" cy="1158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Osnovna škola „Davorin Trstenjak“ Čađavica</w:t>
    </w:r>
  </w:p>
  <w:p>
    <w:pPr>
      <w:pStyle w:val="Header"/>
      <w:spacing w:before="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olodvorska 1, 33523 Čađavica</w:t>
    </w:r>
  </w:p>
  <w:p>
    <w:pPr>
      <w:pStyle w:val="Header"/>
      <w:spacing w:before="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ured@os-davorin-trstenjak-cadjavica.skole.hr</w:t>
      </w:r>
    </w:hyperlink>
  </w:p>
  <w:p>
    <w:pPr>
      <w:pStyle w:val="Header"/>
      <w:spacing w:before="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. 033 544200/ Fax: 033 544225</w:t>
    </w:r>
  </w:p>
  <w:p>
    <w:pPr>
      <w:pStyle w:val="Normal"/>
      <w:spacing w:before="0" w:after="0"/>
      <w:contextualSpacing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contextualSpacing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450"/>
    </w:pPr>
    <w:rPr>
      <w:lang w:val="en-US"/>
    </w:rPr>
  </w:style>
  <w:style w:type="paragraph" w:styleId="Tijelotekstauvlaka21">
    <w:name w:val="Tijelo teksta - uvlaka 21"/>
    <w:basedOn w:val="Normal"/>
    <w:qFormat/>
    <w:pPr>
      <w:ind w:left="0" w:right="0" w:firstLine="45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os-davorin-trstenjak-cadjavi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7:00Z</dcterms:created>
  <dc:creator>Ksenija</dc:creator>
  <dc:description/>
  <cp:keywords/>
  <dc:language>en-US</dc:language>
  <cp:lastModifiedBy>Admin</cp:lastModifiedBy>
  <cp:lastPrinted>2025-04-09T10:42:00Z</cp:lastPrinted>
  <dcterms:modified xsi:type="dcterms:W3CDTF">2025-04-09T08:42:00Z</dcterms:modified>
  <cp:revision>11</cp:revision>
  <dc:subject/>
  <dc:title/>
</cp:coreProperties>
</file>