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685" w:leader="none"/>
        </w:tabs>
        <w:spacing w:before="0" w:after="0"/>
        <w:ind w:left="142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 Narrow" w:hAnsi="Arial Narrow"/>
        </w:rPr>
        <w:t>ADRESA SJEDIŠTA OBVEZNIKA: Kolodvorska 1, Čađavica</w:t>
        <w:tab/>
        <w:tab/>
        <w:t xml:space="preserve">BROJ RKP-a:  09667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MATIČNI BROJ: 03100162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OIB: 14423503839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ŠIFRA DJELATNOSTI: 8520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Čađavica, 10. srpnja 2024. godine</w:t>
      </w:r>
    </w:p>
    <w:p>
      <w:pPr>
        <w:pStyle w:val="Normal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rPr/>
      </w:pPr>
      <w:r>
        <w:rPr>
          <w:rFonts w:cs="Arial" w:ascii="Arial Narrow" w:hAnsi="Arial Narrow"/>
          <w:i/>
        </w:rPr>
        <w:t>Škola posluje u skladu sa Zakonom o odgoju i obrazovanju u osnovnoj i srednjoj školi, te Statutom škole.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roračunsko računovodstvo vodi temeljem Pravilnika o Proračunskom računovodstvu i Računskom planu.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Financijske izvještaje sastavlja i predaju u skladu s odredbama pravilnika o financijskom izvještavanju u proračunskom računovodstvu.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rema članku 14. Pravilnika o financijskom izvještavanju u proračunskom računovodstvu</w:t>
      </w:r>
    </w:p>
    <w:p>
      <w:pPr>
        <w:pStyle w:val="Normal"/>
        <w:jc w:val="right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i/>
        </w:rPr>
        <w:t>Bilješke uz financijske izvještaje za 1.-6.2024. godinu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  <w:u w:val="single"/>
        </w:rPr>
        <w:t>Obrazac PR-RAS:</w:t>
      </w:r>
    </w:p>
    <w:p>
      <w:pPr>
        <w:pStyle w:val="Normal"/>
        <w:ind w:left="1080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.)  ŠIFRA 6361 Tekuće pomoći proračunskim korisnicima iz proračuna koji im nije nadležan povećala se jer smo u ovoj godini imali povećanje osnovice za izračun plaće.</w:t>
      </w:r>
    </w:p>
    <w:p>
      <w:pPr>
        <w:pStyle w:val="Normal"/>
        <w:rPr/>
      </w:pPr>
      <w:r>
        <w:rPr>
          <w:rFonts w:cs="Arial" w:ascii="Arial Narrow" w:hAnsi="Arial Narrow"/>
        </w:rPr>
        <w:t>2.) ŠIFRA 6381 Tekuće pomoći temeljem prijenosa EU sredstava povećala se jer smo u 2024. godini dobili manje sredstava za EU projekte u odnosu na 2023. godinu.</w:t>
      </w:r>
    </w:p>
    <w:p>
      <w:pPr>
        <w:pStyle w:val="Normal"/>
        <w:rPr/>
      </w:pPr>
      <w:r>
        <w:rPr>
          <w:rFonts w:cs="Arial" w:ascii="Arial Narrow" w:hAnsi="Arial Narrow"/>
        </w:rPr>
        <w:t>3.) ŠIFRA 6526 Ostali nespomenuti prihodi povećala se jer smo u 2024. godini dobili više istih u odnosu na 2023. godinu te zbog uplate Državnog proračuna RH za 210. obljetnicu škole.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) ŠIFRA 6631 Tekuće donacije smanjila se jer smo dobili manje istih u odnosu na isto razdoblje prošle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godine.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5.) ŠIFRA 6711 Prihodi iz nadležnog proračuna za financiranje rashoda poslovanja povećala se zbog većeg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iznosa sredstava za financiranje rashoda poslovanja po strane VPŽ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6.) ŠIFRA 3111  Plaće za redovan rad povećala se jer je došlo do povećanja osnovice u 2024. godini.</w:t>
      </w:r>
    </w:p>
    <w:p>
      <w:pPr>
        <w:pStyle w:val="Normal"/>
        <w:rPr/>
      </w:pPr>
      <w:r>
        <w:rPr>
          <w:rFonts w:cs="Arial" w:ascii="Arial Narrow" w:hAnsi="Arial Narrow"/>
        </w:rPr>
        <w:t>7.) ŠIFRA 312  Ostali rashodi za zaposlene su se povećali zbog većeg iznosa Uskrsnice i jubilarnih nagrada u 2024. godini.</w:t>
      </w:r>
    </w:p>
    <w:p>
      <w:pPr>
        <w:pStyle w:val="Normal"/>
        <w:rPr/>
      </w:pPr>
      <w:r>
        <w:rPr>
          <w:rFonts w:cs="Arial" w:ascii="Arial Narrow" w:hAnsi="Arial Narrow"/>
        </w:rPr>
        <w:t>8.) ŠIFRA 3221  Uredski materijal i ostali materijalni rashodi u 2023. godini smanjio se  jer je nabavljeno manje uredskog materijala u odnosu na isto razdoblje prethodne godine.</w:t>
      </w:r>
    </w:p>
    <w:p>
      <w:pPr>
        <w:pStyle w:val="Normal"/>
        <w:rPr/>
      </w:pPr>
      <w:r>
        <w:rPr>
          <w:rFonts w:cs="Arial" w:ascii="Arial Narrow" w:hAnsi="Arial Narrow"/>
        </w:rPr>
        <w:t>9.) ŠIFRA 3222  Materijal i sirovine smanjio se zbog smanjenja broja djece koja se hran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0.) ŠIFRA 3224  Materijal i dijelovi za tekuće i  investicijsko održavanje povećala se zbog povećane nabave materijala u odnosu na isto razdoblje prošle godine.</w:t>
      </w:r>
    </w:p>
    <w:p>
      <w:pPr>
        <w:pStyle w:val="Normal"/>
        <w:rPr/>
      </w:pPr>
      <w:r>
        <w:rPr>
          <w:rFonts w:cs="Arial" w:ascii="Arial Narrow" w:hAnsi="Arial Narrow"/>
        </w:rPr>
        <w:t>11.) ŠIFRA 3231  Usluge telefona, pošte i prijevoza povećala se iz razloga što smo u 2024. godini imali neplaćenih računa od prošle godine.</w:t>
      </w:r>
    </w:p>
    <w:p>
      <w:pPr>
        <w:pStyle w:val="Normal"/>
        <w:rPr/>
      </w:pPr>
      <w:r>
        <w:rPr>
          <w:rFonts w:cs="Arial" w:ascii="Arial Narrow" w:hAnsi="Arial Narrow"/>
        </w:rPr>
        <w:t>12.) ŠIFRA 3232  Usluge tekućeg i investicijskog održavanja smanjila se iz razloga što smo u 2024. godini imali manje raznih popravaka u odnosu na prethodno razdoblje prošle godine.</w:t>
      </w:r>
    </w:p>
    <w:p>
      <w:pPr>
        <w:pStyle w:val="Normal"/>
        <w:rPr/>
      </w:pPr>
      <w:r>
        <w:rPr>
          <w:rFonts w:cs="Arial" w:ascii="Arial Narrow" w:hAnsi="Arial Narrow"/>
        </w:rPr>
        <w:t>13.) ŠIFRA 3234  Komunalne usluge povećala se iz razloga što se u 2024. godini povećala cijena odvoza komunalnog otpada.</w:t>
      </w:r>
    </w:p>
    <w:p>
      <w:pPr>
        <w:pStyle w:val="Normal"/>
        <w:rPr/>
      </w:pPr>
      <w:r>
        <w:rPr>
          <w:rFonts w:cs="Arial" w:ascii="Arial Narrow" w:hAnsi="Arial Narrow"/>
        </w:rPr>
        <w:t>14.) ŠIFRA 3236  Zdravstvene i veterinarske usluge smanjila se iz razloga što više u 2024. godini nismo imali neplaćenih računa od prošle godin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5.) ŠIFRA 3238  Računalne usluge smanjila se zbog toga što nismo imali ugovaranja dodatnih usluga korištenja programa Libusoft kao prošle godine.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15.) ŠIFRA 3299 Ostali nespomenuti rashodi poslovanja povećali se iz razloga što  smo u 2024. godini imali više nespomenutih rashoda poslovanja od prošle godine.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 xml:space="preserve">16.) ŠIFRA 4221 Uredska oprema i namještaj smanjila se jer nismo nabavljali opremu u odnosu na 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>prošlu godinu.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80" w:hanging="108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I. Obrazac Obveze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 xml:space="preserve">ŠIFRA V009  Stanje nedospjelih obveza na kraju izvještajnog razdoblja – odnosi se na plaću za lipanj 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>2024. godine koja  nije dospjela i na račune za lipanj 2024. godine koji nisu plaćeni.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80" w:hanging="108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644"/>
        <w:gridCol w:w="3249"/>
      </w:tblGrid>
      <w:tr>
        <w:trPr/>
        <w:tc>
          <w:tcPr>
            <w:tcW w:w="28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vnateljic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senija Žunec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sectPr>
      <w:headerReference w:type="default" r:id="rId2"/>
      <w:type w:val="nextPage"/>
      <w:pgSz w:w="11906" w:h="16838"/>
      <w:pgMar w:left="1134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48455</wp:posOffset>
          </wp:positionH>
          <wp:positionV relativeFrom="paragraph">
            <wp:posOffset>-135255</wp:posOffset>
          </wp:positionV>
          <wp:extent cx="1548765" cy="1158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Osnovna škola „Davorin Trstenjak“ Čađavica</w:t>
    </w:r>
  </w:p>
  <w:p>
    <w:pPr>
      <w:pStyle w:val="Header"/>
      <w:spacing w:before="0" w:after="0"/>
      <w:contextualSpacing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Kolodvorska 1, 33523 Čađavica</w:t>
    </w:r>
  </w:p>
  <w:p>
    <w:pPr>
      <w:pStyle w:val="Header"/>
      <w:spacing w:before="0" w:after="0"/>
      <w:contextualSpacing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</w:rPr>
        <w:t>ured@os-davorin-trstenjak-cadjavica.skole.hr</w:t>
      </w:r>
    </w:hyperlink>
  </w:p>
  <w:p>
    <w:pPr>
      <w:pStyle w:val="Header"/>
      <w:spacing w:before="0" w:after="0"/>
      <w:contextualSpacing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el. 033 544200/ Fax: 033 544225</w:t>
    </w:r>
  </w:p>
  <w:p>
    <w:pPr>
      <w:pStyle w:val="Normal"/>
      <w:spacing w:before="0" w:after="0"/>
      <w:contextualSpacing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0" w:after="0"/>
      <w:contextualSpacing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jelotekstauvlaka2Char">
    <w:name w:val="Tijelo teksta - uvlaka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450"/>
    </w:pPr>
    <w:rPr>
      <w:lang w:val="en-US"/>
    </w:rPr>
  </w:style>
  <w:style w:type="paragraph" w:styleId="Tijelotekstauvlaka21">
    <w:name w:val="Tijelo teksta - uvlaka 21"/>
    <w:basedOn w:val="Normal"/>
    <w:qFormat/>
    <w:pPr>
      <w:ind w:left="0" w:right="0" w:firstLine="450"/>
    </w:pPr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ed@os-davorin-trstenjak-cadjavic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07:00Z</dcterms:created>
  <dc:creator>Ksenija</dc:creator>
  <dc:description/>
  <cp:keywords/>
  <dc:language>en-US</dc:language>
  <cp:lastModifiedBy>Admin</cp:lastModifiedBy>
  <cp:lastPrinted>2023-07-10T14:06:00Z</cp:lastPrinted>
  <dcterms:modified xsi:type="dcterms:W3CDTF">2024-07-10T05:26:00Z</dcterms:modified>
  <cp:revision>7</cp:revision>
  <dc:subject/>
  <dc:title/>
</cp:coreProperties>
</file>